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22/2011/NĐ-CP</w:t>
            </w:r>
          </w:p>
        </w:tc>
        <w:tc>
          <w:tcPr>
            <w:tcW w:w="63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____</w:t>
            </w:r>
          </w:p>
        </w:tc>
      </w:tr>
      <w:tr>
        <w:trPr/>
        <w:tc>
          <w:tcPr>
            <w:tcW w:w="298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Hà Nội, ngày 04 tháng 4 năm 2011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Quy định mức lương tối thiểu chung</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quyết số 52/2010/QH12 ngày 10 tháng 11 năm 2010 của Quốc hội về dự toán ngân sách nhà nước nă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Lao động-Thương binh và Xã hội, Bộ trưởng Bộ Nội vụ và Bộ trưởng Bộ Tài chính,</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Quy định mức lương tối thiểu chung thực hiện từ ngày 01 tháng 5 năm 2011 là 830.000 đồng/tháng.</w:t>
      </w:r>
    </w:p>
    <w:p>
      <w:pPr>
        <w:pStyle w:val="Normal"/>
        <w:spacing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Mức lương tối thiểu chung quy định tại Nghị định này áp dụng đối với cán bộ, công chức, viên chức, các đối tượng thuộc lực lượng vũ trang và người lao động làm việc ở các cơ quan, đơn vị,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nhà nước, lực lượng vũ trang, tổ chức chính trị, tổ chức chính trị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vị sự nghiệp của Nhà nước; đơn vị sự nghiệp của tổ chức chính trị, tổ chức chính trị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ty trách nhiệm hữu hạn một thành viên do Nhà nước làm chủ sở hữu được tổ chức quản lý và hoạt động theo Luật Doanh nghiệp.</w:t>
      </w:r>
    </w:p>
    <w:p>
      <w:pPr>
        <w:pStyle w:val="Normal"/>
        <w:spacing w:before="80" w:after="80"/>
        <w:ind w:firstLine="7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Mức lương tối thiểu chung quy định tại Nghị định này được dùng làm cơ sở:</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Tính các mức lương trong hệ thống thang lương, bảng lương, mức phụ cấp lương và thực hiện một số chế độ khác theo quy định của pháp luật đối với cán bộ, công chức, viên chức, các đối tượng thuộc lực lượng vũ trang và người lao động làm việc ở các cơ quan, đơn vị, tổ chức quy định tại Điều 2 Nghị định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ính trợ cấp kể từ ngày 01 tháng 5 năm 2011 trở đi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Tính các khoản trích và các chế độ được hưởng tính theo lương tối thiểu chung.</w:t>
      </w:r>
    </w:p>
    <w:p>
      <w:pPr>
        <w:pStyle w:val="Normal"/>
        <w:spacing w:before="80" w:after="80"/>
        <w:ind w:firstLine="72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Kinh phí thực hiện mức lương tối thiểu chung quy định tại Nghị định này đối với các đối tượng do ngân sách nhà nước bảo đảm từ các nguồ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Sử dụng 10% tiết kiệm chi thường xuyên (trừ tiền lương và các khoản có tính chất lương) theo dự toán đã được cấp có thẩm quyền giao năm 2011 của cơ quan hành chính, đơn vị sự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Sử dụng tối thiểu 40% số thu được để lại theo chế độ năm 2011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iêu hao, vật tư thay thế).</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Sử dụng 50% số tăng thu thực hiện so dự toán năm 2010 của ngân sách địa phươ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Nguồn kinh phí thực hiện cải cách tiền lương còn dư đến hết năm 2010 của cơ quan hành chính, đơn vị sự nghiệp và các cấp ngân sách địa phươ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Ngân sách trung ương bảo đả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Bổ sung nguồn kinh phí để thực hiện mức lương tối thiểu chung trong trường hợp các Bộ, cơ quan Trung ương và các tỉnh, thành phố trực thuộc Trung ương đã thực hiện đúng các quy định tại khoản 1, khoản 2, khoản 3 và khoản 4 Điều này nhưng vẫn còn thiế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before="80" w:after="80"/>
        <w:ind w:firstLine="720"/>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Kinh phí khi thực hiện mức lương tối thiểu chung đối với người lao động làm việc trong các công ty quy định tại khoản 3 Điều 2 do công ty bảo đảm và được hạch toán vào giá thành hoặc chi phí sản xuất kinh doanh.</w:t>
      </w:r>
    </w:p>
    <w:p>
      <w:pPr>
        <w:pStyle w:val="Normal"/>
        <w:spacing w:before="120" w:after="120"/>
        <w:ind w:firstLine="720"/>
        <w:jc w:val="both"/>
        <w:rPr/>
      </w:pPr>
      <w:r>
        <w:rPr>
          <w:rFonts w:cs="Times New Roman" w:ascii="Times New Roman" w:hAnsi="Times New Roman"/>
          <w:b/>
          <w:bCs/>
          <w:sz w:val="28"/>
          <w:szCs w:val="28"/>
        </w:rPr>
        <w:t xml:space="preserve">Điều 6. </w:t>
      </w:r>
      <w:r>
        <w:rPr>
          <w:rFonts w:cs="Times New Roman" w:ascii="Times New Roman" w:hAnsi="Times New Roman"/>
          <w:sz w:val="28"/>
          <w:szCs w:val="28"/>
        </w:rPr>
        <w:t>Trách nhiệm hướng dẫ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Lao động-Thương binh và Xã hội sau khi lấy ý Tổng Liên đoàn Lao động Việt Nam, đại diện người sử dụng lao động và Bộ, ngành liên quan hướng dẫn thực hiện mức lương tối thiểu chung đối với công ty trách nhiệm hữu hạn một thành viên do Nhà nước làm chủ sở hữu; hướng dẫn tính trợ cấp theo quy định tại khoản 2 Điều 3 Nghị định này đối với người lao động dôi dư theo quy định tại Nghị định số 91/2010/NĐ-CP ngày 20 tháng 8 năm 2010 của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Quốc phòng, Bộ Công an sau khi thống nhất với Bộ Nội vụ, Bộ Tài chính hướng dẫn thực hiện mức lương tối thiểu chung đối với các đối tượng thuộc phạm vi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 chủ trì, phối hợp với Bộ, ngành liên quan chịu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việc tính toán, cân đối nguồn kinh phí để thực hiện mức lương tối thiểu chung theo quy định tại Điều 4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ẩm định và bổ sung kinh phí thực hiện mức lương tối thiểu chung cho các Bộ, cơ quan Trung ương và các tỉnh, thành phố trực thuộc Trung ương đối với các trường hợp quy định tại điểm a khoản 5 Điều 4 Nghị định này và bảo đảm nguồn bổ sung có mục tiêu đối với những địa phương khó khăn theo quy định tại điểm b khoản 5 Điều 4 Nghị định này và tổng hợp báo cáo Thủ tướng Chính phủ kết quả thực hiện.</w:t>
      </w:r>
    </w:p>
    <w:p>
      <w:pPr>
        <w:pStyle w:val="Normal"/>
        <w:spacing w:before="120" w:after="120"/>
        <w:ind w:firstLine="720"/>
        <w:jc w:val="both"/>
        <w:rPr/>
      </w:pPr>
      <w:r>
        <w:rPr>
          <w:rFonts w:cs="Times New Roman" w:ascii="Times New Roman" w:hAnsi="Times New Roman"/>
          <w:b/>
          <w:bCs/>
          <w:sz w:val="28"/>
          <w:szCs w:val="28"/>
        </w:rPr>
        <w:t xml:space="preserve">Điều 7. </w:t>
      </w:r>
      <w:r>
        <w:rPr>
          <w:rFonts w:cs="Times New Roman" w:ascii="Times New Roman" w:hAnsi="Times New Roman"/>
          <w:sz w:val="28"/>
          <w:szCs w:val="28"/>
        </w:rPr>
        <w:t>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19 tháng 5 nă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quy định nêu tại Nghị định này được tính hưởng từ ngày 01 tháng 5 nă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ãi bỏ Nghị định số 28/2010/NĐ-CP ngày 25 tháng 3 năm 2010 của Chính phủ quy định mức lương tối thiểu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công ty, tổ chức quy định tại khoản 3, Điều 6 Nghị định số 108/2010/NĐ-CP ngày 29 tháng 10 năm 2010 của Chính phủ được áp dụng mức lương tối thiểu chung quy định tại Nghị định này để tính đơn giá tiền lương, trong đó nếu bảo đảm các điều kiện quy định tại Điều 4 Nghị định số 206/2004/NĐ-CP ngày 14 tháng 12 năm 2004 của Chính phủ thì được áp dụng hệ số điều chỉnh tăng thêm không quá 1,1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1,7 lần so với mức lương tối thiểu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w:t>
      </w: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20" w:after="20"/>
              <w:rPr>
                <w:rFonts w:ascii="Times New Roman" w:hAnsi="Times New Roman" w:cs="Times New Roman"/>
                <w:sz w:val="22"/>
                <w:szCs w:val="22"/>
              </w:rPr>
            </w:pPr>
            <w:r>
              <w:rPr>
                <w:rFonts w:cs="Times New Roman" w:ascii="Times New Roman" w:hAnsi="Times New Roman"/>
                <w:b/>
                <w:bCs/>
                <w:i/>
                <w:iCs/>
                <w:sz w:val="22"/>
                <w:szCs w:val="22"/>
              </w:rPr>
              <w:t> </w:t>
            </w:r>
          </w:p>
          <w:p>
            <w:pPr>
              <w:pStyle w:val="Normal"/>
              <w:spacing w:before="20" w:after="20"/>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N;</w:t>
              <w:br/>
              <w:t>- Bảo hiểm tiền gửi Việt Nam;</w:t>
              <w:br/>
              <w:t>- Ủy ban TW Mặt trận Tổ quốc Việt Nam;</w:t>
              <w:br/>
              <w:t>- Cơ quan Trung ương của các đoàn thể;</w:t>
              <w:br/>
              <w:t>- Các Tập đoàn kinh tế NN, Tổng công ty 91;</w:t>
              <w:br/>
              <w:t xml:space="preserve">- VPCP: BTCN, các PCN, Cổng TTĐT,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H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1:00Z</dcterms:created>
  <dc:creator> </dc:creator>
  <dc:description/>
  <cp:keywords/>
  <dc:language>en-US</dc:language>
  <cp:lastModifiedBy> </cp:lastModifiedBy>
  <dcterms:modified xsi:type="dcterms:W3CDTF">2011-05-09T03:06:00Z</dcterms:modified>
  <cp:revision>2</cp:revision>
  <dc:subject/>
  <dc:title>CHÍNH PHỦ</dc:title>
</cp:coreProperties>
</file>