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HUỶ HOÁ ĐƠ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ăn cứ vào hợp đồng .... ngày .... tháng .... năm ....... ký giữa Công ty Cổ phần A và Công ty TNHH B về việc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ào thực trạng hoá đơn GTGT số ...... ngày .../.../.... mà Công ty Cổ phần A đã cấp cho Công ty TNHH 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ôm nay, ngày .... tháng .... năm ..... Tại Trụ sở Công ty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A              : CÔNG TY CỔ PHẦN 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            : ……………………………..................................................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 thuế     : ……………………………................................................……….…..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          : 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số  :…………………………….......................................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B            : CÔNG TY TNHH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           : …………………………….............................................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     : …………………………….....................................................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          : ……………………………......................................................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số  :…………………………….........................................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cùng nhau xác nhận việc huỷ bỏ hoá đơn GTGT số 0123/GTGT ngày .../.../...... mà Công ty Cổ phần A đã cấp cho Công ty TNHH B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Lý do huỷ bỏ hoá đ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đơn giá ghi trên hoá đơn không đúng theo như hợp đồng đã ký giữa hai bên, và khối lượng còn thiế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Cam kế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  Công ty Cổ phần A đã cấp cho Công ty TNHH B cam kết không sử dụng hoá đơn GTGT số 0123/GTGT ngày .../.../....  trong việc hạch toán các nghiệp vụ kinh tế phát si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  Công ty Công ty TNHH B cam kết không kê khai thuế GTGT đầu vào đối với hoá đơn số GTGT số 0123/GTGT mà Công ty Cổ phần A đã viết và xuất cho Công ty TNHH B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  Nếu có sự sai trái trong việc kê khai thuế của hoá đơn trên, Công ty TNHH B hoàn toàn chịu trách nhiệ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  Liên 2 của hoá đơn số 0123/GTGT ngày .../.../....  được hoàn trả lại cho Công ty Cổ phần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lập thành hai bản, có giá trị pháp lý như nhau. Mỗi bên giữ một bả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ẠI DIỆN BÊN A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ĐẠI DIỆN BÊN B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010"/>
    </w:tblGrid>
    <w:tr>
      <w:trPr/>
      <w:tc>
        <w:tcPr>
          <w:tcW w:w="280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801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Administrator</cp:lastModifiedBy>
  <dcterms:modified xsi:type="dcterms:W3CDTF">2015-09-11T02:06:00Z</dcterms:modified>
  <cp:revision>3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