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1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ẢN KÊ KHAI TÀI SẢN, THU NHẬP</w:t>
        <w:br/>
        <w:t>ÁP DỤNG CHO KÊ KHAI TÀI SẢN, THU NHẬP LẦN ĐẦU</w:t>
        <w:br/>
      </w:r>
      <w:r>
        <w:rPr>
          <w:rFonts w:cs="Times New Roman" w:ascii="Times New Roman" w:hAnsi="Times New Roman"/>
          <w:i/>
          <w:sz w:val="24"/>
          <w:szCs w:val="24"/>
        </w:rPr>
        <w:t>(Bao gồm tài sản của bản thân, của vợ hoặc chồng và con chưa thành niên)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HÔNG TIN CHUNG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gười kê khai tài sản, thu nhập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người kê khai tài sản, thu nhập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/chức danh công tác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ơ quan/đơn vị công tác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ộ khẩu thường trú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ỗ ở hiện tại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ợ hoặc chồng của người kê khai tài sản, thu nhập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ức vụ/chức danh công tác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ơ quan/đơn vị công tác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ộ khẩu thường trú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ỗ ở hiện tại: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 chưa thành niên của người kê khai tài sản, thu nhập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 thứ nhất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ổi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ộ khẩu thường trú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ỗ ở hiện tại: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 thứ hai (trở lên): (kê khai như con thứ nhất)</w:t>
      </w:r>
    </w:p>
    <w:p>
      <w:pPr>
        <w:pStyle w:val="Normal"/>
        <w:spacing w:before="120" w:after="200"/>
        <w:rPr/>
      </w:pPr>
      <w:r>
        <w:rPr/>
        <w:t>II. THÔNG TIN MÔ TẢ VỀ TÀI SẢN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67"/>
        <w:gridCol w:w="1867"/>
        <w:gridCol w:w="1888"/>
        <w:gridCol w:w="1949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MÔ TẢ VỀ TÀI SẢN, THU NHẬP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hà ở, công trình xây dựng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nhà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1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 xây dựng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2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 xây dựng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3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 xây dựng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ấp 4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 xây dựng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rình xây dự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công trình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hàng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 xây dựng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ách sạn, nhà nghỉ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sàn xây dựng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u nghỉ dưỡng, sinh thái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xưởng, nhà kho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rình xây dựng khác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Ghi chú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nào chưa được cấp Giấy chứng nhận quyền sở hữu, lý do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ền sử dụng đấ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hân nhóm đấ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ở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trồng cây hằng nă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trồng cây lâu năm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lâm nghiệp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nuôi trồng thủy sản, làm muối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nông nghiệp khá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sản xuất, kinh doanh phi nông nghiệp khá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ất phi nông nghiệp khác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ân nhóm đất khác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Ghi chú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ửa đất nào chưa được cấp Giấy chứng nhận quyền sử dụng đất, lý do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ài sản ở nước ngoà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: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ài khoản ở nước ngoà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hứ nhất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ân hà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TK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hứ hai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ân hà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TK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ân hàng thứ …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hập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lương, các khoản phụ cấp theo lương, thu nhập khác/năm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đồng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ô tô, ô tô, tàu thuyền mà giá trị của mỗi loại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ô t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 t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u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yền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sản khác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m khí quý, đá quý có giá trị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:</w:t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á trị: 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khác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ền, sổ tiết kiệm, cổ phiếu, trái phiếu, séc, các công cụ chuyển nhượng khác có giá trị từ 50 triệu đồng trở lê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mặt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ửi tại ngân hàng trong nước</w:t>
              <w:br/>
              <w:br/>
              <w:t>Tổng giá trị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ổ phiếu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lượng: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ái phiếu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cụ chuyển nhượng khác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ài sản khác có giá trị từ 50 triệu đồng trở lê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 ước tính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ồng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 cổ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giá trị: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h quý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y cảnh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giá trị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ài sản khác: 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ợ phải trả (quy đổi ra VN đồng tại thời điểm kê khai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ợ ngân hàng, tổ chức tín dụ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ân hàng, tổ chức tín dụng thứ nhất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ân hàng, tổ chức tín dụng thứ hai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nợ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nợ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cá nhân, tổ chức khá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ó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ông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, tổ chức thứ nhất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nợ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 nhân, tổ chức thứ hai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dư nợ: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ản nợ phải trả khác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172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 tháng … năm ...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ê khai tài sản, thu nhập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 trên từng trang của bản kê khai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ông trình có công năng tổng hợp thì ghi theo công năng chín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Administrator</cp:lastModifiedBy>
  <dcterms:modified xsi:type="dcterms:W3CDTF">2015-09-11T02:09:00Z</dcterms:modified>
  <cp:revision>33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