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904"/>
      </w:tblGrid>
      <w:tr>
        <w:trPr/>
        <w:tc>
          <w:tcPr>
            <w:tcW w:w="24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ơn vị: .................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07-DN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a chỉ: 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SỔ QUỸ TIỀN MẶ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Loại quỹ: 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0"/>
        <w:gridCol w:w="746"/>
        <w:gridCol w:w="885"/>
        <w:gridCol w:w="1596"/>
        <w:gridCol w:w="667"/>
        <w:gridCol w:w="827"/>
        <w:gridCol w:w="755"/>
        <w:gridCol w:w="66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,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ày,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iệu chứng t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tiề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áng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áng 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iễn giải 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hi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hi sổ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ng từ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u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u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ồn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ú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- Sổ này có ... trang, đánh số từ trang 01 đến trang 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- Ngày mở sổ: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1chinhtrangChar2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dongcachCharCharChar">
    <w:name w:val="2 dong cach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character" w:styleId="1chinhtrangChar2Char">
    <w:name w:val="1 chinh trang Char2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2:00Z</dcterms:created>
  <dc:creator>Pico</dc:creator>
  <dc:description/>
  <dc:language>en-US</dc:language>
  <cp:lastModifiedBy>Administrator</cp:lastModifiedBy>
  <dcterms:modified xsi:type="dcterms:W3CDTF">2015-10-06T06:42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