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03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4b8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kê số 8  nhập, xuất, tồn kho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ành phẩm (TK 155)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Hàng </w:t>
      </w:r>
      <w:bookmarkStart w:id="0" w:name="VNS01D2"/>
      <w:r>
        <w:rPr>
          <w:rFonts w:cs="Times New Roman" w:ascii="Times New Roman" w:hAnsi="Times New Roman"/>
          <w:sz w:val="24"/>
          <w:szCs w:val="24"/>
          <w:lang w:val="pt-BR"/>
        </w:rPr>
        <w:t>hoá</w:t>
      </w:r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(TK 156)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Hàng hoá kho bảo thuế  (TK 158)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áng ...... năm ......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Số dư đầu kỳ:................................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0"/>
        <w:gridCol w:w="750"/>
        <w:gridCol w:w="763"/>
        <w:gridCol w:w="780"/>
        <w:gridCol w:w="563"/>
        <w:gridCol w:w="563"/>
        <w:gridCol w:w="780"/>
        <w:gridCol w:w="563"/>
        <w:gridCol w:w="563"/>
        <w:gridCol w:w="563"/>
        <w:gridCol w:w="563"/>
        <w:gridCol w:w="780"/>
        <w:gridCol w:w="563"/>
        <w:gridCol w:w="563"/>
        <w:gridCol w:w="780"/>
        <w:gridCol w:w="563"/>
        <w:gridCol w:w="563"/>
        <w:gridCol w:w="563"/>
        <w:gridCol w:w="563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Nợ TK ..., Ghi Có các TK: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ó TK ..., Ghi Nợ các TK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Nợ TK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Có TK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H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H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H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H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H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HT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T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ố dư cuối kỳ: ....................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dongcachCharCharChar">
    <w:name w:val="2 dong cach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1chinhtrangChar2Char">
    <w:name w:val="1 chinh trang Char2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6:00Z</dcterms:created>
  <dc:creator>Pico</dc:creator>
  <dc:description/>
  <dc:language>en-US</dc:language>
  <cp:lastModifiedBy>Administrator</cp:lastModifiedBy>
  <dcterms:modified xsi:type="dcterms:W3CDTF">2015-10-06T06:46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